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RITTO COSTITUZIONAL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a cura di Giorgio Frasca Pola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7: “Stato e chiesa cattolica sono ciascuna nel proprio ordine indipendenti e sovrani. I loro rapporti sono regolati dai Patti Lateranensi”. Su questo si consumò in Costituente una clamorosa frattura tra comunisti da un lato e socialisti + forze laiche dall’altro. Ricordare l’art. 7. Come si regolano i rapporti con le altre religioni? Quali lo hanno fatto? Con quale religione una regolamentazione è tuttora seminata di ostacoli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1: l’Italia “ripudia la guerra come strumento di offesa alla libertà degli altri popoli e come mezzo di risoluzione delle controversie internazionali”: interpretazione rigida e interpretazione elastica (in base al seguito dallo stesso articolo).  Art. 78: chi delibera lo stato di guerra (le Camere) e chi, successivamente, lo dichiara (il presidente</w:t>
      </w:r>
      <w:r>
        <w:rPr>
          <w:u w:val="single"/>
        </w:rPr>
        <w:t xml:space="preserve"> </w:t>
      </w:r>
      <w:r>
        <w:rPr/>
        <w:t>della Repubblica). Art.87: chi ha il comando delle forze armat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9: “Tutti hanno diritto di professare liberamente la propria fede religiosa in qualsiasi forma” ecc. Tutti? Liberamente? Le pole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5: “Nessuno può essere distolto dal giudice naturale precostituito per legge”. Rapporto con la re-introduzione nel codice di procedura penale della legittima suspicione. Rapporto con la nuova legge sul “legittimo impedimento”. Che cosa era il “lodo Alfano”? Perché la legge che lo aveva istituito è stata abrogata dalla Corte costituzionale? E con  quale escamotage si pensa di reintrodurlo? Che cosa è la legge sul “legittimo impedimento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7, secondo comma: “L’imputato non è considerato colpevole sino alla condanna definitiva”. Quanti gradi di giudizio? Ruolo della Cassazione? Di quali proposte alternative si discute? Quali i riti abbrevia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33, secondo comma: “La Repubblica detta le norme generali sull’istruzione ed istituisce scuole statali per tutti gli ordini e gradi”. Terzo comma: “Enti e privati hanno il diritto di istituire scuole ed istituti di educazione </w:t>
      </w:r>
      <w:r>
        <w:rPr>
          <w:u w:val="single"/>
        </w:rPr>
        <w:t>senza oneri</w:t>
      </w:r>
      <w:r>
        <w:rPr/>
        <w:t xml:space="preserve"> per lo Stato”. Tutto chiaro in questo passag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9: “L’organizzazione sindacale è libera. Ai sindacati non può essere imposto altro obbligo se non la loro registrazione presso uffici locali o centrali, secondo le norme di legge”. Tutto chiaro? Eppure polemiche da cinquant’anni: ricordare le proposte per la pubblicità dei bilanci e soprattutto per bloccare la trattenuta alla fonte dei contributi dei lavoratori ai sindacati e il loro tacito rinnovo (referendum radicale falli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t. 48, 56 e 57: “Sono elettori tutti i cittadini, uomini e donne, che hanno raggiunto la maggiore età”. A quale età si vota e a quale età si può essere eletti alla Camera e al Senato? Quanti sono i deputati e quanti i senatori. Perché, anche se la Costituzione fissa in 315 i senatori elettivi il numero dei membri effettivi del Senato è variabile (art. 59)? La differenza tra senatori “a vita” e senatori “a vita di diritto” ? A proposito di Senato: si parla insistentemente, dal 1979, di differenziazione dei due rami del Parlamento. In che senso? E che cosa potrebbe diventare l’attuale Sena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51: “Tutti i cittadini dell’uno e dell’altro sesso possono accedere agli uffici pubblici e alle cariche elettive in condizioni di eguaglianza secondo i requisiti stabiliti dalla legge”. Quando e perché è stata aggiunto un comma-chiave come questo: “A tal fine la Repubblica promuove con appositi provvedimenti le pari opportunità tra donne e uomini”? In pratica si dà base costituzionale a possibili iniziative a cascata in passato annullate proprio perché senza “copertura costituzionale”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10. Art. 67: “Ogni membro  del  Parlamento rappresenta  la  nazione  ed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esercita le sue funzioni senza vincolo di mandato”. Ciò significa che c’è il divieto del mandato imperativo. E ciò significa anche e soprattutto  che è caduta immediatamente la proposta di consentire ai capigruppo parlamentari di esprimere il voto a nome dell’intero gruppo salvo dissensi motivati: ci vorrebbe non solo la riforma dei regolamenti parlamentari ma anche della Costituzione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11. Art. 68: immunità o impunità? Che cosa c’era e c’è in Costituzione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prima e dopo Mani Pulite?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</w:t>
      </w:r>
      <w:r>
        <w:rPr/>
        <w:t>12. Art. 69: “I membri del Parlamento ricevono un’indennità stabilita dalla     legge”. Il trattamento economico si articola in varie voci: indennità vero e propria (tassata regolarmente), diaria (tassata come tale), rapporto eletti-elettori, telefono, computer, viaggi. E se uno manca al 30% delle votazioni di una giornata che cosa gli succede?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</w:t>
      </w:r>
      <w:r>
        <w:rPr/>
        <w:t>13. Artt. 71 e segg. La funzione legislativa è esercitata collettivamente dalle due Camere. Come si esercita (i passaggi in commissione: cfr. voce nella scheda sul diritto parlamentare), quando e come avviene la promulgazione, l’eventualità che il capo dello stato neghi la promulgazione e, con messaggio motivato, chieda una nuova deliberazione. Poi che cosa accade? Quando la funzione legislativa è esercitata dal governo: la proposta di legge, il decreto-legge (le condizioni di “straordinaria necessità e urgenza”), la eventuale decadenza del decreto; i decreti delegati; le ordinanz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4. Art. 79: “L’amnistia e l’indulto sono concessi con legge deliberata a maggioranza dei due terzi dei componenti di ciascuna Camera in ogni suo articolo e nella votazione finale”. Differenza tra amnistia, indulto e grazia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5. Artt. 83 e segg.: Il presidente della Repubblica. Chi può essere eletto e da chi, quanto dura in carica, chi lo sostituisce in caso di impedimento (un caso di scuola: Segni), quali i suoi poteri (in quale caso ha bisogno di “sentire” chi?), che cosa è il “semestre bianco”, i casi in cui è irresponsabile, i casi in cui è perseguibile, e in questo caso da chi è messo in stato di accusa e chi lo processa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>16. Artt. 92 e segg.: Quando il governo assume le funzioni? E quale è la condizione successiva? La mozione di fiducia e di sfiducia. In caso di voto contrario di una o tutte e due le camere su una proposta del governo, questo deve dimettersi? No, purché…? Alcuni riferimenti alle idee di riforma: sfiducia costruttiva; premierato e presidenzialismo: la differenza tra i due istituti. Se un ministro inquisito per reati commessi nell’esercizio delle sue funzioni non è più tale, può essere ugualmente processato, e da chi?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7. Artt. 99 e segg.: Quali sono gli organi ausiliari. Le funzioni del Consiglio nazionale dell’economia e del lavoro (ha anche iniziativa legislativa?), della Corte dei conti, del Consiglio di Stato (per il controllo di legittimità il CdS è considerato una sede di appello, e se sì rispetto alle sentenze di quali organismi?)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>18. Artt. 101 e segg.: La magistratura. Che cosa significa la (sempre ipotizzata ma mai realizzata: perché, quali i motivi delle variegate resistenze?) separazione delle carriere. Spiegare la differenza tra Pm e terzietà del giudice. Il ruolo del Consiglio superiore della magistratura. Chi e come può accedere alla carriera. Che cosa vuol dire che il Pm “ha l’obbligo di esercitare l’azione penale”. La riforma: ruoli del Gip e del Gup.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 </w:t>
      </w:r>
      <w:r>
        <w:rPr/>
        <w:t xml:space="preserve">19. Titolo V. In che cosa consiste la “rivoluzione” introdotta nel 2001 in senso federalista. Quante e quali sono le regioni a statuto speciale? Quale, tra queste, fu la prima ad ottenere una speciale autonomia? Gli organi della regione. Si possono costituire o fondere regioni? Chi è, e a quali funzioni assolve il commissario di governo. Si possono costituire nuove province oltre alle attuali, e se sì attraverso quale procedura?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ind w:left="1080" w:hanging="570"/>
        <w:jc w:val="both"/>
        <w:rPr/>
      </w:pPr>
      <w:r>
        <w:rPr>
          <w:rFonts w:eastAsia="Arial"/>
        </w:rPr>
        <w:t xml:space="preserve"> </w:t>
      </w:r>
      <w:r>
        <w:rPr/>
        <w:t>20. Artt. 134 e segg. Le garanzie costituzionali. Che cosa è la Corte costituzionale, da quanti membri è composta, chi può fare il giudice e chi li nomina. In quali giudizi intervengono, oltre ai giudici ordinari, altri sedici membri tratti a sorte da un elenco compilato dal Parlamento.</w:t>
      </w:r>
    </w:p>
    <w:p>
      <w:pPr>
        <w:pStyle w:val="Normal"/>
        <w:tabs>
          <w:tab w:val="clear" w:pos="708"/>
          <w:tab w:val="left" w:pos="1440" w:leader="none"/>
        </w:tabs>
        <w:ind w:left="1080" w:hanging="570"/>
        <w:jc w:val="both"/>
        <w:rPr/>
      </w:pPr>
      <w:r>
        <w:rPr/>
      </w:r>
    </w:p>
    <w:p>
      <w:pPr>
        <w:pStyle w:val="Normal"/>
        <w:ind w:left="1080" w:hanging="570"/>
        <w:jc w:val="both"/>
        <w:rPr/>
      </w:pPr>
      <w:r>
        <w:rPr>
          <w:rFonts w:eastAsia="Arial"/>
        </w:rPr>
        <w:t xml:space="preserve"> </w:t>
      </w:r>
      <w:r>
        <w:rPr/>
        <w:t>21. Art. 138. La Costituzione italiana è una costituzione rigida. Nel senso che per modificarla in tutto o in parte deve essere messo in moto un complesso meccanismo regolato appunto da questa norma. Come si procede per la revisione della Costituzione, e quando può scattare la necessità del referendum popolare? Qual è l’unico istituto che non può essere oggetto di revisione costituzionale? Quali altre forme di referendum sono previste e come sono regolate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/>
        </w:rPr>
        <w:t xml:space="preserve">       </w:t>
      </w:r>
      <w:r>
        <w:rPr/>
        <w:t>22. Tra le norme transitorie e finali della Carta, alla XIII disposizione è stato eliminato quel secondo comma che proibiva il ritorno in Italia dei membri maschi di casa Savoia. Si è trattato di abrogazione o piuttosto di dichiarazione di esaurimento degli effetti della norma? E i beni di casa Savoia sono tornati agli eredi?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Sala Stampa </dc:creator>
  <dc:description/>
  <dc:language>en-US</dc:language>
  <cp:lastModifiedBy>.</cp:lastModifiedBy>
  <cp:lastPrinted>2010-02-19T11:41:00Z</cp:lastPrinted>
  <dcterms:modified xsi:type="dcterms:W3CDTF">2014-04-02T10:29:00Z</dcterms:modified>
  <cp:revision>2</cp:revision>
  <dc:subject/>
  <dc:title>DIRITTO COSTITUZIONALE</dc:title>
</cp:coreProperties>
</file>